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autoSpaceDE w:val="false"/>
        <w:snapToGrid w:val="false"/>
        <w:spacing w:lineRule="auto" w:line="360"/>
        <w:ind w:firstLine="482"/>
        <w:jc w:val="center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eastAsia="zh-CN"/>
        </w:rPr>
        <w:t>建行杯”辽宁省第七届“互联网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  <w:t>+”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eastAsia="zh-CN"/>
        </w:rPr>
        <w:t>大学生创新创业大赛获奖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1418"/>
        <w:gridCol w:w="850"/>
        <w:gridCol w:w="1701"/>
        <w:gridCol w:w="78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项目组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指导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奖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蔚蓝渔业—国内首家扇贝苗分选与计数装置供应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生创意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隽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烨、李明智、李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ol Aerobic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内首家海参“避暑山庄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生创意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福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隋江华、于功志、杜俊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坞茶缘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意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晓非、张寒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力“第一书记”——构建校园与乡村的服务平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益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金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功志、聂希刚、王海鹏、于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ges Breed Scallops—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致力于打造高产环保的扇贝育苗网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生创意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乔婷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瑞瑾、李明智、马广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创渔业机器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生创意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高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卫国、丁晓非、高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仓计划——促“参＋虾”生长复合饲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师生共创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杰、赵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蔚兴网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型绿色节能捕贝时代引领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生创意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勇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鹏、孙琪辉、彭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“贝”无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废弃贝壳的生态海岸防侵蚀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生创意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尚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家润、李毓霆、韩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奖</w:t>
            </w:r>
          </w:p>
        </w:tc>
      </w:tr>
      <w:tr>
        <w:trPr>
          <w:trHeight w:val="8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浪福音近岸救援海表浮标 —— 一种新型的近岸海上救援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益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戎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瑞瑾、李明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北海洋遗迹科普公益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益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绍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超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灰虫克星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球扇贝外壳附着物清理的领航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生创意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刁云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长伦、高国栋、唐德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ulcan—3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打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渔船建造创领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生创意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宇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烈、于功志、赵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兴海海洋装备有限责任公司创业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创意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航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母刚、李秀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剪艺—以非遗剪纸为主的传统文化艺术作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师生共创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屈武江、霍艳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智能无人车的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生创意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明剑、迟建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动物绿色免疫增强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生创意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小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衣启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型混合动力智能化游艇及其装置、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生创意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雅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吉鲲、胡文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贝参粮仓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饵料自动定量投喂装置行业领跑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生创意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贝琳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鹰、孙琪辉、杨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云达外送无人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生创意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凌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A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平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生创意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祥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明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翎水族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生创意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富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钢、包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水自动投饵系统的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生创意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艳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殿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迹研学与文旅平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生创意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博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旗、刘素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40:06Z</dcterms:created>
  <dc:creator>Administrator</dc:creator>
  <dc:description/>
  <dc:language>en-US</dc:language>
  <cp:lastModifiedBy>Administrator</cp:lastModifiedBy>
  <dcterms:modified xsi:type="dcterms:W3CDTF">2021-11-30T01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C10CB4B544B0BAFC592A81887F017</vt:lpwstr>
  </property>
  <property fmtid="{D5CDD505-2E9C-101B-9397-08002B2CF9AE}" pid="3" name="KSOProductBuildVer">
    <vt:lpwstr>2052-11.1.0.11115</vt:lpwstr>
  </property>
</Properties>
</file>