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color w:val="000000"/>
          <w:kern w:val="2"/>
          <w:sz w:val="36"/>
          <w:szCs w:val="36"/>
        </w:rPr>
      </w:pPr>
      <w:r>
        <w:rPr>
          <w:rFonts w:ascii="宋体;SimSun" w:hAnsi="宋体;SimSun" w:cs="宋体;SimSun"/>
          <w:b/>
          <w:color w:val="000000"/>
          <w:kern w:val="2"/>
          <w:sz w:val="36"/>
          <w:szCs w:val="36"/>
        </w:rPr>
        <w:t xml:space="preserve">新华社评论员：久久为功 永无止境 </w:t>
      </w:r>
    </w:p>
    <w:p>
      <w:pPr>
        <w:pStyle w:val="Normal"/>
        <w:widowControl/>
        <w:numPr>
          <w:ilvl w:val="0"/>
          <w:numId w:val="0"/>
        </w:numPr>
        <w:spacing w:lineRule="atLeast" w:line="360"/>
        <w:jc w:val="center"/>
        <w:outlineLvl w:val="0"/>
        <w:rPr>
          <w:rFonts w:ascii="宋体;SimSun" w:hAnsi="宋体;SimSun" w:cs="宋体;SimSun"/>
          <w:b/>
          <w:b/>
          <w:color w:val="000000"/>
          <w:kern w:val="2"/>
          <w:sz w:val="36"/>
          <w:szCs w:val="36"/>
        </w:rPr>
      </w:pPr>
      <w:r>
        <w:rPr>
          <w:rFonts w:cs="宋体;SimSun" w:ascii="宋体;SimSun" w:hAnsi="宋体;SimSun"/>
          <w:b/>
          <w:color w:val="000000"/>
          <w:kern w:val="2"/>
          <w:sz w:val="36"/>
          <w:szCs w:val="36"/>
        </w:rPr>
        <w:t>——</w:t>
      </w:r>
      <w:r>
        <w:rPr>
          <w:rFonts w:ascii="宋体;SimSun" w:hAnsi="宋体;SimSun" w:cs="宋体;SimSun"/>
          <w:b/>
          <w:color w:val="000000"/>
          <w:kern w:val="2"/>
          <w:sz w:val="36"/>
          <w:szCs w:val="36"/>
        </w:rPr>
        <w:t>学习贯彻习近平总书记在党的群众路线教育实践活动总结大会重要讲话之四</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留下精彩一笔，翻开崭新一页。为期一年多的党的群众路线教育实践活动已基本结束。全党向人民拿出一本整治“四风”的明细账，交上一份作风建设的成绩单，彰显了党要管党、从严治党的坚定决心。一次次心灵的震撼与洗礼，持久深入的激浊扬清，化作全体党员和亿万人民奋勇前行的不竭动力。</w:t>
      </w:r>
    </w:p>
    <w:p>
      <w:pPr>
        <w:pStyle w:val="Normal"/>
        <w:spacing w:lineRule="exact" w:line="6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这一次党的群众路线教育实践活动基本结束了，但贯彻党的群众路线、保持党同人民群众的血肉联系的历史进程永远不会结束”，习近平总书记在教育实践活动总结大会上发表的重要讲话，是执政党永远坚持群众路线的郑重宣示，是对人民殷殷期待的郑重回应，亦是新时期作风建设再出发的根本指引。</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回首来时路，有振奋，也有感慨与警示；站在新起点，有期待，更觉任重而道远。中国共产党人能不能打仗，新中国的成立已经说明；中国共产党人能不能搞建设搞发展，改革开放的推进也已经说明；而能不能在日益复杂的国际国内环境下坚持住党的领导，坚持和发展中国特色社会主义，仍需一代又一代共产党人继续用行动作答。</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基础不牢，地动山摇。党的作风建设不是形象工程而是人心工程，不是表面文章而是基础建设。形势发展容不得我们在作风建设上有丝毫懈怠。当前，世情、国情、党情不断变化，对执政党提出高要求、新课题。“我们党面临的执政考验、改革开放考验、市场经济考验、外部环境考验是长期的、复杂的、严峻的”，“不管党、不抓党就有可能出问题甚至出大问题，结果不只是党的事业不能成功，还有亡党亡国的危险”。盛世危言，凸显强烈忧患意识和责任担当。以锲而不舍的决心和毅力，把作风建设不断引向深入，是时代发展的必然要求，是牢牢把握党的命运、民族命运和人民命运的必然选择。</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作风建设驰而不息是党的宗旨的内在要求。“知屋漏者在宇下，知政失者在草野。”人民是党治国理政的终极评判。社稷安危，人心向背。持续一年多的教育实践活动之所以深入人心，受到普遍好评，原因就在于它适应了从严治党、提升执政能力的现实需要，回应了人民群众对于清风正气的深切期待。从中央八项规定一竿子插到底，到“老虎苍蝇一起打”，从作风建设新风劲吹到改革领域攻坚克难，党风政风面貌一变，广大群众耳目一新，党心民心更加凝聚。</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逆水行舟，一篙不可放缓；滴水穿石，一滴不可弃滞。作风问题具有顽固性和反复性，抓一抓就好转，松一松就反弹。越是在作风建设取得成绩的时候，越要看到“四风”顽疾死灰复燃的可能性、危险性，以须臾不松懈、始终不松劲的韧性抓常、抓细、抓长，在制度完善、制度创新、制度执行等环节持续努力、久久为功。活动收尾不收场，决不搞刀枪入库、马放南山、曲终人散，决不让“四风”问题又“涛声依旧”。作风建设的弦只会紧不会松，制度笼子只能严不能宽，这是中央的鲜明态度，也是大势所趋、人心所向。党员干部只有认清形势、把握大势，振奋精神、鼓足干劲，应时而为、顺势而上，才对得起党和人民的信任，无愧肩上的责任与使命。</w:t>
      </w:r>
    </w:p>
    <w:p>
      <w:pPr>
        <w:pStyle w:val="Normal"/>
        <w:spacing w:lineRule="exact" w:line="640"/>
        <w:ind w:firstLine="560"/>
        <w:rPr>
          <w:rFonts w:ascii="宋体;SimSun" w:hAnsi="宋体;SimSun" w:cs="宋体;SimSun"/>
          <w:sz w:val="28"/>
          <w:szCs w:val="28"/>
        </w:rPr>
      </w:pPr>
      <w:r>
        <w:rPr>
          <w:rFonts w:ascii="宋体;SimSun" w:hAnsi="宋体;SimSun" w:cs="宋体;SimSun"/>
          <w:sz w:val="28"/>
          <w:szCs w:val="28"/>
        </w:rPr>
        <w:t>早在革命战争年代，毛泽东同志就共产党员作风和素质建设深刻指出，“中国要有一大群这样的先进分子，中国革命的任务就能够顺利地解决。”今天，我们党团结带领全国人民奋进在实现中国梦的伟大新征程，搞好党的作风建设是赢得新胜利、创造新辉煌的最强有力保障。群众路线永无止境，作风建设永无穷期。让我们在以习近平同志为总书记的党中央坚强领导下，夯实作风建设之基，不断提升推动发展、服务人民的能力水平，沿着伟大梦想指引的方向阔步向前，拥抱明天。</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11:00Z</dcterms:created>
  <dc:creator>Administrator</dc:creator>
  <dc:description/>
  <cp:keywords/>
  <dc:language>en-US</dc:language>
  <cp:lastModifiedBy>admin</cp:lastModifiedBy>
  <dcterms:modified xsi:type="dcterms:W3CDTF">2014-11-20T06:25:00Z</dcterms:modified>
  <cp:revision>3</cp:revision>
  <dc:subject/>
  <dc:title/>
</cp:coreProperties>
</file>