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我校</w:t>
      </w:r>
      <w:r>
        <w:rPr>
          <w:rFonts w:eastAsia="宋体" w:cs="宋体" w:ascii="宋体" w:hAnsi="宋体"/>
          <w:b/>
          <w:bCs/>
          <w:sz w:val="24"/>
          <w:szCs w:val="24"/>
          <w:lang w:val="en-US" w:eastAsia="zh-CN"/>
        </w:rPr>
        <w:t>2022</w:t>
      </w:r>
      <w:r>
        <w:rPr>
          <w:rFonts w:ascii="宋体" w:hAnsi="宋体" w:cs="宋体"/>
          <w:b/>
          <w:bCs/>
          <w:sz w:val="24"/>
          <w:szCs w:val="24"/>
          <w:lang w:val="en-US" w:eastAsia="zh-CN"/>
        </w:rPr>
        <w:t>年辽宁省普通高等教育（本科）教学成果奖获奖名单</w:t>
      </w:r>
    </w:p>
    <w:tbl>
      <w:tblPr>
        <w:tblW w:w="9968" w:type="dxa"/>
        <w:jc w:val="left"/>
        <w:tblInd w:w="-751" w:type="dxa"/>
        <w:tblLayout w:type="fixed"/>
        <w:tblCellMar>
          <w:top w:w="0" w:type="dxa"/>
          <w:left w:w="108" w:type="dxa"/>
          <w:bottom w:w="0" w:type="dxa"/>
          <w:right w:w="108" w:type="dxa"/>
        </w:tblCellMar>
      </w:tblPr>
      <w:tblGrid>
        <w:gridCol w:w="482"/>
        <w:gridCol w:w="437"/>
        <w:gridCol w:w="3552"/>
        <w:gridCol w:w="4788"/>
        <w:gridCol w:w="70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序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奖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成果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主要完成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等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工科背景下“一体两翼”国际化工程人才培养模式的创新研究与实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国琛、高巍、张宁光、彭绪梅、母刚、丁晓非、蔡卫国、李秀辰、潘澜澜、于赢水、张倩、包琳、张寒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产类复合应用型本科人才培养廿年探索与创新实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伟、赵文、韩雨哲、魏杰、周贺、常亚青、王华、邢彬彬、叶仕根、霍忠明、姜玉声、王茂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向“四新”的地方高校海洋特色通识教育体系重构与实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田春艳、于旭蓉、裴兆斌、蔡静、王君、张潇月、魏海峰、张仕春、田涛、于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首创云智一体化综合仿真平台，</w:t>
            </w:r>
            <w:r>
              <w:rPr>
                <w:rFonts w:cs="Calibri" w:eastAsia="Calibri"/>
              </w:rPr>
              <w:t xml:space="preserve"> </w:t>
            </w:r>
            <w:r>
              <w:rPr/>
              <w:t>引领全国轮机实训教学新改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治斌、李燕彪、鲁道毅、沈浩生、郭蒙、隋江华、郭磊、张均东、吴桂涛、王宝军、林叶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与单位</w:t>
            </w:r>
          </w:p>
        </w:tc>
      </w:tr>
      <w:tr>
        <w:trPr>
          <w:trHeight w:val="2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等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强国背景下航海类专业“一主体三平台”专业思政模式的探索与实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隋江华、许志远、王海鹏、李明智、孙鹏、</w:t>
            </w:r>
          </w:p>
          <w:p>
            <w:pPr>
              <w:pStyle w:val="Normal"/>
              <w:jc w:val="left"/>
              <w:rPr/>
            </w:pPr>
            <w:r>
              <w:rPr/>
              <w:t>张飞成、李俊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向新工科建设的应用型人才培养实践与创新创业教学体系建设的探索与实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殿光、陈昌平、朱永英、苏健、牟瑛娜、史宪莹、张翠雅、孙丹、刘伟、于海洋、杨杰、马广东、于林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农交叉背景下“涉海涉渔”法治人才培养体系的创新与实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裴兆斌、刘海廷、刘洋、姜昳芃、杨凯旋、李伟侠、朱晓丹、邢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pPr>
            <w:r>
              <w:rPr/>
              <w:t>基于互联网</w:t>
            </w:r>
            <w:r>
              <w:rPr/>
              <w:t>+</w:t>
            </w:r>
            <w:r>
              <w:rPr/>
              <w:t>教学的基础物理课程群教学创新与实践</w:t>
            </w:r>
          </w:p>
          <w:p>
            <w:pPr>
              <w:pStyle w:val="Normal"/>
              <w:jc w:val="left"/>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玉才、汪静、杨桂娟、周丹、迟建卫、白亚乡、王丽娜、曲冰、唐德龙、石华、潘超、梅妍、唐茂勇、栾忠奇、于游、牛雪莲、范文杰、朱娜、王彬、高兆辉、汪彦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等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德树人新要求下应用型本科高校内部质量控制体系构建研究与实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强、刘连福、于吉鲲、姜洋、付岳梅、贾华、唐甜甜、付明春、应世潮、丁雨、王瑞、姜俊颖、谢英杰、任大鹏、冯进成、孟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r>
        <w:trPr>
          <w:trHeight w:val="9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校思想政治理论课“课堂</w:t>
            </w:r>
            <w:r>
              <w:rPr/>
              <w:t>-</w:t>
            </w:r>
            <w:r>
              <w:rPr/>
              <w:t>网络</w:t>
            </w:r>
            <w:r>
              <w:rPr/>
              <w:t>-</w:t>
            </w:r>
            <w:r>
              <w:rPr/>
              <w:t>实践”协同创新教学模式的探索与实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冯多、王太海、冯文艳、王君、蔡静、李大棚、张海滨、刘一、李辉、李琳、郭双、吴卫卫、</w:t>
            </w:r>
          </w:p>
          <w:p>
            <w:pPr>
              <w:pStyle w:val="Normal"/>
              <w:jc w:val="left"/>
              <w:rPr/>
            </w:pPr>
            <w:r>
              <w:rPr/>
              <w:t>王莉、孙大志、刘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用技能、校企互融、专创融合</w:t>
            </w:r>
            <w:r>
              <w:rPr/>
              <w:t>--</w:t>
            </w:r>
            <w:r>
              <w:rPr/>
              <w:t>市场营销专业应用型人才培养探索与实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谭前进、刘素坤、聂希刚、李强、张琢、洪霞</w:t>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思政领航、专创融合、开放共享”大学生创新创业实践体系十八载探索与实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李明智、李长伦、孙琪辉、杨烨、沈烈</w:t>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单位</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6:36Z</dcterms:created>
  <dc:creator>Administrator</dc:creator>
  <dc:description/>
  <dc:language>en-US</dc:language>
  <cp:lastModifiedBy>kuand</cp:lastModifiedBy>
  <dcterms:modified xsi:type="dcterms:W3CDTF">2022-05-27T14: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FD78A563459EADD4556076C4277D</vt:lpwstr>
  </property>
  <property fmtid="{D5CDD505-2E9C-101B-9397-08002B2CF9AE}" pid="3" name="KSOProductBuildVer">
    <vt:lpwstr>2052-11.1.0.9914</vt:lpwstr>
  </property>
  <property fmtid="{D5CDD505-2E9C-101B-9397-08002B2CF9AE}" pid="4" name="commondata">
    <vt:lpwstr>commondata</vt:lpwstr>
  </property>
</Properties>
</file>